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土木与测绘工程系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</w:rPr>
        <w:t>班主任助理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9390</wp:posOffset>
                </wp:positionH>
                <wp:positionV relativeFrom="page">
                  <wp:posOffset>1410335</wp:posOffset>
                </wp:positionV>
                <wp:extent cx="5762625" cy="823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845"/>
                              <w:gridCol w:w="1530"/>
                              <w:gridCol w:w="2460"/>
                              <w:gridCol w:w="192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团体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注意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必须如实填写以上内容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填写时注意格式、排版、字体、字号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填写完可直接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48.35pt;mso-wrap-distance-left:9pt;mso-wrap-distance-right:9pt;mso-wrap-distance-top:0pt;mso-wrap-distance-bottom:0pt;margin-top:111.05pt;mso-position-vertical-relative:page;margin-left:15.7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845"/>
                        <w:gridCol w:w="1530"/>
                        <w:gridCol w:w="2460"/>
                        <w:gridCol w:w="192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团体：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注意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必须如实填写以上内容；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填写时注意格式、排版、字体、字号；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填写完可直接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3:00Z</dcterms:created>
  <dc:creator>Administrator</dc:creator>
  <dc:description/>
  <dc:language>en-US</dc:language>
  <cp:lastModifiedBy>WPS_1602466740</cp:lastModifiedBy>
  <cp:lastPrinted>2015-06-08T10:08:00Z</cp:lastPrinted>
  <dcterms:modified xsi:type="dcterms:W3CDTF">2022-05-31T12:17:47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67F6EAF3047399F962B9F9B7FCC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